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Ụ LỤC</w:t>
      </w:r>
    </w:p>
    <w:p>
      <w:pPr>
        <w:pStyle w:val="Normal"/>
        <w:spacing w:lineRule="exact" w:line="320" w:before="4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ương trình Đại hội Công đoàn cá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cấp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l- Trang trí hội trường</w:t>
      </w:r>
    </w:p>
    <w:p>
      <w:pPr>
        <w:pStyle w:val="Normal"/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hía trái hội trường (từ dưới nhìn lên) là cờ Tổ quốc. Tượng hoặc ảnh Bác Hồ đặt dưới cánh sao vàng (25-30 cm). Phía phải hội trường là dòng ch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ại hội Công đoàn Trường Mầm Non Đồng Tranh, lần II, nhiệm k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023-2028</w:t>
      </w:r>
      <w:r>
        <w:rPr>
          <w:rFonts w:eastAsia="Times New Roman" w:cs="Times New Roman" w:ascii="Times New Roman" w:hAnsi="Times New Roman"/>
          <w:sz w:val="28"/>
          <w:szCs w:val="28"/>
        </w:rPr>
        <w:t>; huy hiệu Công đoàn Việt Nam đặt trên và chính giữa dòng chữ Đại hội Công đoàn cơ sở (cách 25-30 cm).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2- Chương trình đại hội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. Phần nghi thức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o Ban Tổ chức đại hội điều khiể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 . Chào cờ (Quốc c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và Bài hát truyền thống của Công đoàn Việt Nam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Tuyên bố lý do, giới thiệu đại biểu.</w:t>
      </w:r>
    </w:p>
    <w:p>
      <w:pPr>
        <w:pStyle w:val="Normal"/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Bầu Đoàn Chủ tịch, Đoàn Thư ký và Ban Thẩm tra tư cách đại biểu 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. Phần nội dung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(do Chủ tịch đoàn điều hành)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1. Diễn Văn khai mạc </w:t>
      </w:r>
    </w:p>
    <w:p>
      <w:pPr>
        <w:pStyle w:val="Normal"/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Thông qua chương trình, quy chế làm việc của đại hội.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Báo cáo tình hình đoàn viên dự đại hội; Báo cáo kết quả thẩm tra tư cách đại biểu.</w:t>
      </w:r>
    </w:p>
    <w:p>
      <w:pPr>
        <w:pStyle w:val="Normal"/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Bc Tổng kết nhiệm kỳ 2017-2023; phương hướng NK 2023-2028.</w:t>
      </w:r>
    </w:p>
    <w:p>
      <w:pPr>
        <w:pStyle w:val="Normal"/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B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kiểm điểm BCH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6. Đại hội thảo luận báo cáo, phương hướng nhiệm kỳ 2023-2028.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. Phần Phát biểu của lãnh đạo: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biểu của lãnh đạo công đoàn cấp trên(LĐLĐ huyện)</w:t>
      </w:r>
    </w:p>
    <w:p>
      <w:pPr>
        <w:pStyle w:val="Normal"/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biểu của lãnh đạo Đảng (nơi có tổ chức Đảng).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d. Phần bầu cử: 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Bầu ban chấp hành công đoàn: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hông qua đề án nhân sự ban chấp hành, đại hội thảo luận cơ cấu, số lượng, biểu quyết số lượng ủy viên ban chấp hành; 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Ứng cử, đề cử, thông qua danh sách bầu cử ban chấp hành, biểu quyết.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.Bầu đại biểu dự Đại hội Công đoàn huyện Cần Giờ lần X nhiệm kỳ 2023-2028.</w:t>
      </w:r>
    </w:p>
    <w:p>
      <w:pPr>
        <w:pStyle w:val="Normal"/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Bầu Ban kiểm phiếu.</w:t>
      </w:r>
    </w:p>
    <w:p>
      <w:pPr>
        <w:pStyle w:val="Normal"/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Tổ chức bầu cử (thực hiện các công việc theo quy trình bầu cử), công bố kết quả bầu cử.</w:t>
      </w:r>
    </w:p>
    <w:p>
      <w:pPr>
        <w:pStyle w:val="Normal"/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Ban Chấp hành mớ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 đại biểu dự Đại hội Công đoàn huyệ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a mắt đại hội.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e. Phần bế mạc: </w:t>
      </w:r>
    </w:p>
    <w:p>
      <w:pPr>
        <w:pStyle w:val="Normal"/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Thông qua nghị quyết đại hội, biểu quyết của đại hội.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Diễn văn bế mạc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Bế mạc (chào cờ).</w:t>
      </w:r>
    </w:p>
    <w:p>
      <w:pPr>
        <w:pStyle w:val="Normal"/>
        <w:spacing w:lineRule="exact" w:line="320" w:before="40" w:after="4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40" w:after="4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AN TỔ CHỨC ĐẠI HỘI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993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1:00Z</dcterms:created>
  <dc:creator>Nguyen Chuc Mung</dc:creator>
  <dc:description/>
  <cp:keywords/>
  <dc:language>en-US</dc:language>
  <cp:lastModifiedBy>DONG TRANH</cp:lastModifiedBy>
  <cp:lastPrinted>2023-02-28T13:24:00Z</cp:lastPrinted>
  <dcterms:modified xsi:type="dcterms:W3CDTF">2023-02-28T06:29:00Z</dcterms:modified>
  <cp:revision>3</cp:revision>
  <dc:subject/>
  <dc:title/>
</cp:coreProperties>
</file>